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"/>
        <w:gridCol w:w="1523"/>
        <w:gridCol w:w="138"/>
        <w:gridCol w:w="4320"/>
        <w:gridCol w:w="2190"/>
        <w:gridCol w:w="330"/>
        <w:gridCol w:w="1440"/>
        <w:gridCol w:w="1440"/>
        <w:gridCol w:w="2224"/>
      </w:tblGrid>
      <w:tr>
        <w:trPr>
          <w:trHeight w:val="34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Date :</w:t>
            </w:r>
            <w:r>
              <w:rPr>
                <w:sz w:val="16"/>
                <w:szCs w:val="16"/>
                <w:u w:val="none"/>
              </w:rPr>
              <w:t xml:space="preserve"> 26.1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Cycle :</w:t>
            </w:r>
            <w:r>
              <w:rPr>
                <w:sz w:val="16"/>
                <w:szCs w:val="16"/>
                <w:u w:val="none"/>
              </w:rPr>
              <w:t xml:space="preserve"> 1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Classe :</w:t>
            </w:r>
            <w:r>
              <w:rPr>
                <w:sz w:val="16"/>
                <w:szCs w:val="16"/>
                <w:u w:val="none"/>
              </w:rPr>
              <w:t xml:space="preserve"> MS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Module d’apprentissage :</w:t>
            </w:r>
            <w:r>
              <w:rPr>
                <w:sz w:val="16"/>
                <w:szCs w:val="16"/>
                <w:u w:val="none"/>
              </w:rPr>
              <w:t xml:space="preserve"> Dan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n° :</w:t>
            </w:r>
            <w:r>
              <w:rPr>
                <w:sz w:val="16"/>
                <w:szCs w:val="16"/>
                <w:u w:val="none"/>
              </w:rPr>
              <w:t xml:space="preserve"> 7/7 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f principal de la séance :</w:t>
            </w:r>
            <w:r>
              <w:rPr>
                <w:sz w:val="16"/>
                <w:szCs w:val="16"/>
                <w:u w:val="none"/>
              </w:rPr>
              <w:t xml:space="preserve"> Danser avec une intention et un trajet déterminé.</w:t>
            </w:r>
          </w:p>
        </w:tc>
      </w:tr>
      <w:tr>
        <w:trPr>
          <w:trHeight w:val="518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étences visées :</w:t>
            </w:r>
            <w:r>
              <w:rPr>
                <w:sz w:val="16"/>
                <w:szCs w:val="16"/>
                <w:u w:val="none"/>
              </w:rPr>
              <w:t xml:space="preserve"> - spécifique(s) : Réaliser des actions à visée artistique, esthétique ou expressive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6"/>
                <w:szCs w:val="16"/>
                <w:u w:val="none"/>
              </w:rPr>
              <w:t xml:space="preserve">                                </w:t>
            </w:r>
            <w:r>
              <w:rPr>
                <w:sz w:val="16"/>
                <w:szCs w:val="16"/>
                <w:u w:val="none"/>
              </w:rPr>
              <w:t>- transversale(s)/générale(s) : S’engager lucidement dans l’ac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naissances :</w:t>
            </w:r>
            <w:r>
              <w:rPr>
                <w:sz w:val="16"/>
                <w:szCs w:val="16"/>
                <w:u w:val="none"/>
              </w:rPr>
              <w:t xml:space="preserve"> Avoir compris que l’on peut exprimer des sensations, des émotions et des actions à l’aide de son corps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rée réelle :</w:t>
            </w:r>
            <w:r>
              <w:rPr>
                <w:sz w:val="16"/>
                <w:szCs w:val="16"/>
                <w:u w:val="none"/>
              </w:rPr>
              <w:t xml:space="preserve"> 30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Matériel :</w:t>
            </w:r>
            <w:r>
              <w:rPr>
                <w:sz w:val="16"/>
                <w:szCs w:val="16"/>
                <w:u w:val="none"/>
              </w:rPr>
              <w:t xml:space="preserve"> Lecteur CD, CD </w:t>
            </w:r>
            <w:r>
              <w:rPr>
                <w:sz w:val="16"/>
                <w:szCs w:val="16"/>
              </w:rPr>
              <w:t>Le disque d’or des films de Walt Disney</w:t>
            </w:r>
            <w:r>
              <w:rPr>
                <w:sz w:val="16"/>
                <w:szCs w:val="16"/>
                <w:u w:val="none"/>
              </w:rPr>
              <w:t xml:space="preserve">, le CD de musiques pour danser, le CD des </w:t>
            </w:r>
            <w:r>
              <w:rPr>
                <w:sz w:val="16"/>
                <w:szCs w:val="16"/>
              </w:rPr>
              <w:t>Comptines maternelles</w:t>
            </w:r>
            <w:r>
              <w:rPr>
                <w:sz w:val="16"/>
                <w:szCs w:val="16"/>
                <w:u w:val="none"/>
              </w:rPr>
              <w:t>, une trentaine de cerceaux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bre d’élèves :</w:t>
            </w:r>
            <w:r>
              <w:rPr>
                <w:sz w:val="16"/>
                <w:szCs w:val="16"/>
                <w:u w:val="none"/>
              </w:rPr>
              <w:t xml:space="preserve"> 2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12 filles/ 14 garçons)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Organisation</w:t>
            </w:r>
            <w:r>
              <w:rPr>
                <w:sz w:val="16"/>
                <w:szCs w:val="16"/>
                <w:u w:val="none"/>
              </w:rPr>
              <w:t> : groupe classe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Lieu </w:t>
            </w:r>
            <w:r>
              <w:rPr>
                <w:sz w:val="16"/>
                <w:szCs w:val="16"/>
                <w:u w:val="none"/>
              </w:rPr>
              <w:t>: salle de motricité</w:t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 requis :</w:t>
            </w:r>
            <w:r>
              <w:rPr>
                <w:sz w:val="16"/>
                <w:szCs w:val="16"/>
                <w:u w:val="none"/>
              </w:rPr>
              <w:t xml:space="preserve"> Savoir ce qu’est une ronde, connaître les paroles des chansons pour danser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s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ée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f(s) spécifiques de la sit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nes relatives au but de la tâche (pour l’élèv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stion du grou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lications, sché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ères de réa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ères de réussi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</w:t>
            </w:r>
          </w:p>
        </w:tc>
      </w:tr>
      <w:tr>
        <w:trPr>
          <w:trHeight w:val="6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none"/>
              </w:rPr>
              <w:t>6’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’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none"/>
              </w:rPr>
              <w:t>10’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none"/>
              </w:rPr>
              <w:t>4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ettre en activité : le jeu des îl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Construire un répertoire moteur inhabituel en relation avec un imaginaire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Danser avec une intention et un trajet déterminé. Décider ses déplacements en fonction d’un projet d’action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farandole « La p’tite hirondelle » :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 Participer à un jeu dansé en farandole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Danser avec les aut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Réagir au monde sonore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nde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Mémoriser un enchaînement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Danser avec les aut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rFonts w:eastAsia="Verdana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>Se détendre :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Ecouter de la musique pour se relax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- L’enseignante place des cerceaux dans toute la salle. Elle explique l’exercice aux élèves : « Nous allons jouer au jeu des îles. Vous allez vous choisir une île. Vous vous mettrez à l’intérieur. Quand la musique commencera vous allez choisir une autre île du regard. Vous irez vers cette île en dansant. Quand vous y serez, vous vous y arrêterez et choisirez une nouvelle île où vous irez en dansant ». 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L’enseignante explique les règles en montrant aux élèves : « Vous allez vous mettre deux par deux, vous tenir la main et vous mettre en file. Deux élèves feront la première arche. Nous allons chanter « La p’tite hirondelle ». Vous allez passer deux par deux sous l’arche et en faire le tour. Quand nous dirons « 1, 2, 3 », l’arche se refermera sur deux élèves. Ils feront alors une nouvelle arche. Nous continuerons de chanter et quand nous arriverons à « 3 » cette nouvelle arche se refermera. Quand il n’y aura plus d’élèves pour passer sous les arches, la farandole sera finie. »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- L’enseignante explique la consigne : « Nous allons danser des rondes. Vous allez me dire celles que vous voulez danser. Nous les danserons en chantant. » 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Vous allez vous allonger sur le dos et écouter la musique en silenc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Ne pas cri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Ne pas pousser les aut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Ne pas gêner les aut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Utiliser le CD de musiques pour danser (n°15 deux fois)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Placer des cerceaux dans toute la salle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Ne pas crier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Ne pas bloquer la file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Ne pas chercher à se faire prendre pas l’arch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Ne pas gêner les aut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- Utiliser le CD des </w:t>
            </w:r>
            <w:r>
              <w:rPr>
                <w:sz w:val="16"/>
                <w:szCs w:val="16"/>
              </w:rPr>
              <w:t>Comptines maternelles</w:t>
            </w:r>
            <w:r>
              <w:rPr>
                <w:sz w:val="16"/>
                <w:szCs w:val="16"/>
                <w:u w:val="none"/>
              </w:rPr>
              <w:t xml:space="preserve"> (n° 2)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Utiliser le CD de Walt Disney (n°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Choisir une île où on désire aller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Danser entre les îl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Essayer de ne pas aller dans des îles déjà occupé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Suivre la file et passer sous les arch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Former une arche et la refermer sur deux élèves au bon moment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Faire comme l’enseignant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- Chanter la comptine en dans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Bien écouter et suivre les indications de l’enseignante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- Réussir à se déplacer d’île en île en dansant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Réussir à effectuer le parcours que l’on s’est fixé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Réussir à passer sous l’arche et à suivre la file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Réussir à refermer l’arche sur « 3 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Faire la ronde avec les autres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- Mémoriser les pas de la rond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u w:val="none"/>
                <w:lang w:eastAsia="zh-CN"/>
              </w:rPr>
              <w:t>Remédiations, projets 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2"/>
      <w:u w:val="single" w:color="00000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19:00Z</dcterms:created>
  <dc:creator>Floriane Veylet</dc:creator>
  <dc:description/>
  <cp:keywords/>
  <dc:language>en-US</dc:language>
  <cp:lastModifiedBy>Floriane</cp:lastModifiedBy>
  <cp:lastPrinted>2007-09-30T18:05:00Z</cp:lastPrinted>
  <dcterms:modified xsi:type="dcterms:W3CDTF">2010-08-10T12:45:00Z</dcterms:modified>
  <cp:revision>8</cp:revision>
  <dc:subject/>
  <dc:title>Date :</dc:title>
</cp:coreProperties>
</file>